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方正小标宋_GBK" w:hAnsi="方正小标宋_GBK" w:eastAsia="方正小标宋_GBK" w:cs="宋体"/>
          <w:kern w:val="2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kern w:val="2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宋体" w:eastAsia="方正小标宋_GBK"/>
          <w:kern w:val="2"/>
          <w:sz w:val="44"/>
          <w:szCs w:val="44"/>
          <w:lang w:val="en-US" w:eastAsia="zh-CN"/>
        </w:rPr>
        <w:t>年桂林市“致敬新时代 礼赞科学家”作品评审结果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征文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小学高年级组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奖项设立说明：本组设一等奖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个，二等奖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个，三等奖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个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因小学低年级组只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作品，所以一并纳入高年级组评选。）</w:t>
      </w:r>
    </w:p>
    <w:tbl>
      <w:tblPr>
        <w:tblW w:w="13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11"/>
        <w:gridCol w:w="4875"/>
        <w:gridCol w:w="1777"/>
        <w:gridCol w:w="1611"/>
        <w:gridCol w:w="2390"/>
      </w:tblGrid>
      <w:tr>
        <w:trPr>
          <w:tblHeader w:val="true"/>
          <w:trHeight w:val="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</w:rPr>
              <w:t>作品类别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  <w:lang w:eastAsia="zh-CN"/>
              </w:rPr>
              <w:t>评奖等级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给科学家钟南山爷爷的一封信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唐驰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70C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70C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致敬我心中的英雄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--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钟南山爷爷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龚子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Calibri"/>
                <w:b/>
                <w:b/>
                <w:bCs/>
                <w:color w:val="000000"/>
                <w:kern w:val="2"/>
                <w:sz w:val="32"/>
                <w:szCs w:val="40"/>
                <w:lang w:val="en-US" w:eastAsia="zh-CN"/>
              </w:rPr>
            </w:pPr>
            <w:r>
              <w:rPr>
                <w:rFonts w:eastAsia="仿宋_GB2312" w:cs="Calibri"/>
                <w:b/>
                <w:bCs/>
                <w:color w:val="000000"/>
                <w:kern w:val="2"/>
                <w:sz w:val="32"/>
                <w:szCs w:val="40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致敬新时代，礼赞科学家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唐浩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Calibri"/>
                <w:b/>
                <w:b/>
                <w:bCs/>
                <w:color w:val="000000"/>
                <w:kern w:val="2"/>
                <w:sz w:val="32"/>
                <w:szCs w:val="40"/>
                <w:lang w:val="en-US" w:eastAsia="zh-CN"/>
              </w:rPr>
            </w:pPr>
            <w:r>
              <w:rPr>
                <w:rFonts w:eastAsia="仿宋_GB2312" w:cs="Calibri"/>
                <w:b/>
                <w:bCs/>
                <w:color w:val="000000"/>
                <w:kern w:val="2"/>
                <w:sz w:val="32"/>
                <w:szCs w:val="40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见贤思齐，礼赞新时代科学家精神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钟世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Calibri"/>
                <w:b/>
                <w:b/>
                <w:bCs/>
                <w:color w:val="000000"/>
                <w:kern w:val="2"/>
                <w:sz w:val="32"/>
                <w:szCs w:val="40"/>
                <w:lang w:val="en-US" w:eastAsia="zh-CN"/>
              </w:rPr>
            </w:pPr>
            <w:r>
              <w:rPr>
                <w:rFonts w:eastAsia="仿宋_GB2312" w:cs="Calibri"/>
                <w:b/>
                <w:bCs/>
                <w:color w:val="000000"/>
                <w:kern w:val="2"/>
                <w:sz w:val="32"/>
                <w:szCs w:val="40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致敬新时代，礼赞科学家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李欣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仿宋_GB2312" w:cs="Calibri"/>
                <w:b/>
                <w:b/>
                <w:bCs/>
                <w:color w:val="000000"/>
                <w:kern w:val="0"/>
                <w:sz w:val="32"/>
                <w:szCs w:val="40"/>
                <w:lang w:val="en-US" w:eastAsia="zh-CN"/>
              </w:rPr>
            </w:pPr>
            <w:r>
              <w:rPr>
                <w:rFonts w:eastAsia="仿宋_GB2312" w:cs="Calibri"/>
                <w:b/>
                <w:bCs/>
                <w:color w:val="000000"/>
                <w:kern w:val="0"/>
                <w:sz w:val="32"/>
                <w:szCs w:val="40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中国天眼爷爷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李雨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70C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Calibri" w:hAnsi="Calibri" w:cs="Calibri"/>
                <w:sz w:val="32"/>
                <w:szCs w:val="40"/>
              </w:rPr>
              <w:t>小学低年级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致敬抗击疫情的科学家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王奕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我们的偶像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杨雅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致敬科学家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刘博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向科学家致敬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张玲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致敬科学家——钱学森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韦桂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致敬居里夫人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张语嫣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致敬科学家屠哟哟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岳良翊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追“星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周盛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我们祖国的科技飞速发展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林宗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致敬抗疫英雄钟南山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谭雅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致敬新时代礼赞科学家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滕珊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FF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FF0000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假如我是一位科学家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李耀东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FF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FF0000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致敬新时代，礼赞科学家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左艾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FF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FF0000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致敬新时代礼赞科学家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李羚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FF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FF0000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致敬科学家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莫翌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致敬为种子播撒希望的善梦者</w:t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——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钟扬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文嘉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FF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FF0000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致敬科学前辈，做德能并重之后学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翁子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FF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FF0000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两弹元勋邓稼先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林珊珊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FF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FF0000"/>
                <w:kern w:val="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征文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中学生组 参赛作品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奖项设立说明：本组设一等奖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个，二等奖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个，三等奖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个。</w:t>
      </w:r>
    </w:p>
    <w:tbl>
      <w:tblPr>
        <w:tblW w:w="13499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912"/>
        <w:gridCol w:w="2641"/>
        <w:gridCol w:w="1764"/>
        <w:gridCol w:w="2664"/>
      </w:tblGrid>
      <w:tr>
        <w:trPr>
          <w:tblHeader w:val="true"/>
          <w:trHeight w:val="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</w:rPr>
              <w:t>作品类别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  <w:lang w:eastAsia="zh-CN"/>
              </w:rPr>
              <w:t>评奖等级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不一样的颜色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文俊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科学助力生活，铸就未来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周和林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礼赞“科学家”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夏江月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礼赞科学家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申梦真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礼赞科学家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韦娜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礼赞时代楷模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申世玉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逐梦科学 让生活更美好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陈蕾蕾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走进新时代“科学的春天”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唐羚婷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致敬新时代，礼赞科学家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伍心怡，李昭帼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祖国需要我就去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廖雪妃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巾帼院士的科学精神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唐雨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科技改变时代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李永哲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firstLine="161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科学铸就新时代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莫文琳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致敬新时代，礼赞科学家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王林瑞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礼赞科学家——屠呦呦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唐美玲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firstLine="161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礼赞钟南山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王文彪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致敬新时代，礼赞科学家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李桂勤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学科学 敬科学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陈铭旗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firstLine="161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在科学防疫中成长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方昊炜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致敬科学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-----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疫情奉献者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韦胡舒格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致敬—实验室中平凡的人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蒋雅珊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致敬新时代，礼赞科学家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莫纹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中国有你们真好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张蓝朵儿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为国家而“战斗”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吴珂萱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我有一个科学梦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刘奕君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凡益之道，与时偕行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周凌莹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富兰克林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谢岚清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国之脊梁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翁继欢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抗击疫情，你我同行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阳俊磊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向科学表白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谢晓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我最敬佩的科学家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文蔓菱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礼赞科学家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唐嘉仪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埋藏在祖国中的珍宝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荣思婷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民族魂  钱学森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石庆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Calibri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礼赞科学家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莫萱萱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向科学精神致敬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蒋冰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向新时代的科学家致敬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蒋易珊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新时代英雄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卞若涵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勇士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宾浠羽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致敬科学家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曹蔓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致敬新时代科学家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梁妤蕙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致敬新时代科学家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韦璐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致敬新时代礼赞科学家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莫广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钟南山，我心中的榜样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周嘉表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礼赞科学家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白佳俪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有了你，黑夜也要有了光</w:t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——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永远的爱迪生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文心锦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感谢你们，可爱的科学家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曾宣铭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征文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赞扬中国伟大的科学家</w:t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钱学森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廖振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绘画—小学生低年级组 参赛作品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奖项设立说明：本组设一等奖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个，二等奖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个，三等奖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个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有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个不参评。</w:t>
      </w:r>
    </w:p>
    <w:tbl>
      <w:tblPr>
        <w:tblW w:w="13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20"/>
        <w:gridCol w:w="4284"/>
        <w:gridCol w:w="2036"/>
        <w:gridCol w:w="2208"/>
        <w:gridCol w:w="2724"/>
      </w:tblGrid>
      <w:tr>
        <w:trPr>
          <w:tblHeader w:val="true"/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</w:rPr>
              <w:t>作品类别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  <w:lang w:eastAsia="zh-CN"/>
              </w:rPr>
              <w:t>评奖等级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我的太空梦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周林翰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FF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抗疫小博士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秦紫嫣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中华之崛起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黄娅洁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京与城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秦馨岚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科学的力量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彭骏逸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真棒！中国医生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黄韦越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中国科技的高光时刻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芊涵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致敬钟南山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杨扬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民以食为天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周游镁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茄子观光船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廖姝茴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32"/>
                <w:szCs w:val="32"/>
              </w:rPr>
              <w:t>杂交水稻之父”袁隆平的故事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秦睿轩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牛顿与苹果的故事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谢宇峰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 xml:space="preserve">向往的外太空二 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覃萌萌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杂交水稻之父——袁隆平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胡皓文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致新时代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文宇翔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最美逆行者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利则妍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科技创造未来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黄彦铭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宇航梦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陈佑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我是未来科学家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乔馨莹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致敬科学家，弘扬民族魂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康佳敏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礼赞科学家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·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探索太空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浩铭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爱因斯坦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彭睿琪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太空体验馆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吴其洛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战“疫”必胜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--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向科学家</w:t>
            </w:r>
          </w:p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钟南山爷爷致敬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伍可玉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太空冒险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杨美涵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最美逆行者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--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兰娟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奕瑶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屠呦呦和青蒿素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陈思羽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太空中的宇航员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伍泽皓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致敬中国航天人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于稀雅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礼赞科学家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谢俊希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抗疫英雄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秦贤文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空气净化器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韦思瑜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美好新生活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赵辰阳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智能空间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蒋一锋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思考中的科学家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毛语彤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未来的空气净化器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王婕熙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未来之城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陈希瑜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杂交水稻之父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袁隆平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罗英航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致敬伟大的医学家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谢雨霏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致敬新时代科学家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倪艺维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太空梦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郑润权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5B9BD5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5B9BD5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屠呦呦工作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朱静宜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绘画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小学高年级组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奖项设立说明：本组设一等奖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个，二等奖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个，三等奖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个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有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个作品雷同。</w:t>
      </w:r>
    </w:p>
    <w:tbl>
      <w:tblPr>
        <w:tblW w:w="13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77"/>
        <w:gridCol w:w="4440"/>
        <w:gridCol w:w="1811"/>
        <w:gridCol w:w="1956"/>
        <w:gridCol w:w="2568"/>
      </w:tblGrid>
      <w:tr>
        <w:trPr>
          <w:tblHeader w:val="true"/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</w:rPr>
              <w:t>作品类别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  <w:lang w:eastAsia="zh-CN"/>
              </w:rPr>
              <w:t>评奖等级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科技战疫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潘凯文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"/>
                <w:b/>
                <w:b/>
                <w:bCs/>
                <w:color w:val="FF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FF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致敬最美逆行者新时代科学家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徐文轩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"/>
                <w:b/>
                <w:b/>
                <w:bCs/>
                <w:color w:val="FF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FF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长大后我想成为你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易昊阳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"/>
                <w:b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致敬科学家，拥有美好生活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韦淇元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"/>
                <w:b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医食无忧”中国梦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黎子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"/>
                <w:b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中国最牛组合“医食无忧”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秦子淇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"/>
                <w:b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表白科学家——居里夫人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周欣仪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"/>
                <w:b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致敬科学先辈 弘扬科学精神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唐若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"/>
                <w:b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最美逆行者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吴心怡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"/>
                <w:b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战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·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疫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钟丰忆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"/>
                <w:b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礼赞科学家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英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"/>
                <w:b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向科学家致敬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邓昀芳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"/>
                <w:b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致敬中国科学家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宛蓉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"/>
                <w:b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向钱学森爷爷致敬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邓雅心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"/>
                <w:b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致敬新时代  礼赞科学家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苏马参伯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"/>
                <w:b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致敬新时代  礼赞科学家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马羽馨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圆梦太空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唐艺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生命的希望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龙佳麟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钱学森制造导弹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唐俪嘉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致敬科学家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姝影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科学抗疫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全芷萱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动车组和谐号全新上线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唐一平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研究新冠肺炎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洪文熙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科学战“疫” 勇攀高峰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黄译平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中国，我为你骄傲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唐澜心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致敬科学家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顾丘翔龙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心中的英雄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周恒怿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（新增）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 xml:space="preserve">《向袁爷爷敬礼》 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谢抒依晛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疯狂的实验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蒋恩泽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绘画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科技强国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珑靖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绘画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中学生组参赛作品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奖项设立说明：本组设一等奖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个，二等奖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个，三等奖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0745</wp:posOffset>
                </wp:positionH>
                <wp:positionV relativeFrom="page">
                  <wp:posOffset>2187575</wp:posOffset>
                </wp:positionV>
                <wp:extent cx="8482965" cy="326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2965" cy="326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200"/>
                              <w:gridCol w:w="3913"/>
                              <w:gridCol w:w="2113"/>
                              <w:gridCol w:w="1506"/>
                              <w:gridCol w:w="2526"/>
                            </w:tblGrid>
                            <w:tr>
                              <w:trPr>
                                <w:tblHeader w:val="true"/>
                                <w:trHeight w:val="9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作品类别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评奖等级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绘画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华佗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思懿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color w:val="FF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绘画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致敬白衣天使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文蔓菱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绘画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可爱的科学家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韦思怡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绘画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礼赞科学家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唐悦扬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绘画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两弹一星功勋钱学森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雯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绘画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科学家牛顿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陶思洁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黑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绘画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礼赞科学家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潘徐振童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绘画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众志成城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李生龙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95pt;height:257pt;mso-wrap-distance-left:9pt;mso-wrap-distance-right:9pt;mso-wrap-distance-top:0pt;mso-wrap-distance-bottom:0pt;margin-top:172.25pt;mso-position-vertical-relative:page;margin-left:69.35pt;mso-position-horizontal-relative:page">
                <v:fill opacity="0f"/>
                <v:textbox inset="0in,0in,0in,0in">
                  <w:txbxContent>
                    <w:tbl>
                      <w:tblPr>
                        <w:tblW w:w="133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200"/>
                        <w:gridCol w:w="3913"/>
                        <w:gridCol w:w="2113"/>
                        <w:gridCol w:w="1506"/>
                        <w:gridCol w:w="2526"/>
                      </w:tblGrid>
                      <w:tr>
                        <w:trPr>
                          <w:tblHeader w:val="true"/>
                          <w:trHeight w:val="9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作品类别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评奖等级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绘画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华佗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思懿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黑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绘画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黑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致敬白衣天使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黑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文蔓菱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黑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黑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绘画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黑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可爱的科学家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黑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韦思怡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黑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黑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绘画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黑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礼赞科学家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黑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唐悦扬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黑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绘画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黑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两弹一星功勋钱学森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黑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雯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黑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绘画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黑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科学家牛顿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黑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陶思洁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黑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绘画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礼赞科学家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潘徐振童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绘画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众志成城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李生龙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32"/>
          <w:szCs w:val="40"/>
        </w:rPr>
      </w:pPr>
      <w:r>
        <w:rPr>
          <w:b/>
          <w:bCs/>
          <w:color w:val="FF0000"/>
          <w:sz w:val="32"/>
          <w:szCs w:val="40"/>
        </w:rPr>
      </w:r>
    </w:p>
    <w:p>
      <w:pPr>
        <w:pStyle w:val="Normal"/>
        <w:rPr>
          <w:b/>
          <w:b/>
          <w:bCs/>
          <w:color w:val="FF0000"/>
          <w:sz w:val="32"/>
          <w:szCs w:val="40"/>
        </w:rPr>
      </w:pPr>
      <w:r>
        <w:rPr>
          <w:b/>
          <w:bCs/>
          <w:color w:val="FF0000"/>
          <w:sz w:val="32"/>
          <w:szCs w:val="40"/>
        </w:rPr>
      </w:r>
    </w:p>
    <w:p>
      <w:pPr>
        <w:pStyle w:val="Normal"/>
        <w:rPr>
          <w:b/>
          <w:b/>
          <w:bCs/>
          <w:color w:val="FF0000"/>
          <w:sz w:val="32"/>
          <w:szCs w:val="40"/>
        </w:rPr>
      </w:pPr>
      <w:r>
        <w:rPr>
          <w:b/>
          <w:bCs/>
          <w:color w:val="FF0000"/>
          <w:sz w:val="32"/>
          <w:szCs w:val="40"/>
        </w:rPr>
      </w:r>
    </w:p>
    <w:p>
      <w:pPr>
        <w:pStyle w:val="Normal"/>
        <w:rPr>
          <w:b/>
          <w:b/>
          <w:bCs/>
          <w:color w:val="FF0000"/>
          <w:sz w:val="32"/>
          <w:szCs w:val="40"/>
        </w:rPr>
      </w:pPr>
      <w:r>
        <w:rPr>
          <w:b/>
          <w:bCs/>
          <w:color w:val="FF0000"/>
          <w:sz w:val="32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六、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音视频</w:t>
      </w:r>
      <w:r>
        <w:rPr>
          <w:rFonts w:eastAsia="仿宋_GB2312" w:cs="仿宋_GB2312" w:ascii="仿宋_GB2312" w:hAnsi="仿宋_GB2312"/>
          <w:b/>
          <w:bCs/>
          <w:sz w:val="32"/>
          <w:szCs w:val="40"/>
        </w:rPr>
        <w:t>--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小学低年级组参训作品（</w:t>
      </w:r>
      <w:r>
        <w:rPr>
          <w:rFonts w:eastAsia="仿宋_GB2312" w:cs="仿宋_GB2312" w:ascii="仿宋_GB2312" w:hAnsi="仿宋_GB2312"/>
          <w:b/>
          <w:bCs/>
          <w:sz w:val="32"/>
          <w:szCs w:val="40"/>
        </w:rPr>
        <w:t>26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个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4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40"/>
        </w:rPr>
        <w:t>奖项设立说明：本组设一等奖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40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40"/>
        </w:rPr>
        <w:t>个，二等奖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40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40"/>
        </w:rPr>
        <w:t>个，三等奖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40"/>
        </w:rPr>
        <w:t>1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40"/>
        </w:rPr>
        <w:t>个。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3"/>
        <w:gridCol w:w="4631"/>
        <w:gridCol w:w="2007"/>
        <w:gridCol w:w="1663"/>
        <w:gridCol w:w="2610"/>
      </w:tblGrid>
      <w:tr>
        <w:trPr>
          <w:tblHeader w:val="true"/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</w:rPr>
              <w:t>作品类别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  <w:lang w:eastAsia="zh-CN"/>
              </w:rPr>
              <w:t>评奖等级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视频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哥德巴赫猜想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熙哲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视频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歌颂钟南山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周燕雯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音频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致敬钟南山爷爷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邹优琦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音频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向科学家致敬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清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音频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zh-CN"/>
              </w:rPr>
              <w:t>敬礼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zh-CN"/>
              </w:rPr>
              <w:t>---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zh-CN"/>
              </w:rPr>
              <w:t>钟南山院士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lang w:val="zh-CN"/>
              </w:rPr>
              <w:t>秦语诗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zh-CN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zh-CN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视频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写给李兰娟院士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张德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视频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致敬新时代，礼赞科学家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丁钟一一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视频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颂南山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黄馨仪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视频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钟南山先进事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陈莫汐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视频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科技之歌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邓心怡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视频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赞扬科学家钱学森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吴骏豪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视频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安静的奉献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雅馨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音频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我崇拜的科学家——袁隆平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韦马子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视频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礼赞科学家袁隆平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蒋卓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视频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致敬最美逆行者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--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钟南山爷爷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白益</w:t>
            </w:r>
            <w:r>
              <w:rPr>
                <w:rFonts w:ascii="仿宋_GB2312" w:hAnsi="仿宋_GB2312" w:cs="Calibri"/>
                <w:sz w:val="32"/>
                <w:szCs w:val="32"/>
              </w:rPr>
              <w:t>瑄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视频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致新时代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胡文豪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视频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考古学家眼里的恐龙世界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覃泓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视频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赞航天四老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罗宗泽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视频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赞美科学家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黄允风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视频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赞美科学家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唐嘉毅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视频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赞钱学森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贲康钦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视频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赞钟南山院士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陈琪拉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视频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歌颂钟南山院士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卢秋彤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视频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向钟南山敬礼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粟李璐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视频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致敬英雄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蒋琳珊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音频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屠呦呦的故事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覃萌萌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sz w:val="40"/>
          <w:szCs w:val="48"/>
          <w:lang w:eastAsia="zh-CN"/>
        </w:rPr>
      </w:pPr>
      <w:r>
        <w:rPr>
          <w:b/>
          <w:bCs/>
          <w:color w:val="0000FF"/>
          <w:sz w:val="40"/>
          <w:szCs w:val="48"/>
          <w:lang w:eastAsia="zh-CN"/>
        </w:rPr>
      </w:r>
    </w:p>
    <w:p>
      <w:pPr>
        <w:pStyle w:val="Normal"/>
        <w:rPr>
          <w:b/>
          <w:b/>
          <w:bCs/>
          <w:color w:val="0000FF"/>
          <w:sz w:val="40"/>
          <w:szCs w:val="48"/>
          <w:lang w:eastAsia="zh-CN"/>
        </w:rPr>
      </w:pPr>
      <w:r>
        <w:rPr>
          <w:b/>
          <w:bCs/>
          <w:color w:val="0000FF"/>
          <w:sz w:val="40"/>
          <w:szCs w:val="48"/>
          <w:lang w:eastAsia="zh-CN"/>
        </w:rPr>
      </w:r>
    </w:p>
    <w:p>
      <w:pPr>
        <w:pStyle w:val="Normal"/>
        <w:rPr>
          <w:b/>
          <w:b/>
          <w:bCs/>
          <w:color w:val="0000FF"/>
          <w:sz w:val="40"/>
          <w:szCs w:val="48"/>
          <w:lang w:eastAsia="zh-CN"/>
        </w:rPr>
      </w:pPr>
      <w:r>
        <w:rPr>
          <w:b/>
          <w:bCs/>
          <w:color w:val="0000FF"/>
          <w:sz w:val="40"/>
          <w:szCs w:val="48"/>
          <w:lang w:eastAsia="zh-CN"/>
        </w:rPr>
      </w:r>
    </w:p>
    <w:p>
      <w:pPr>
        <w:pStyle w:val="Normal"/>
        <w:rPr>
          <w:b/>
          <w:b/>
          <w:bCs/>
          <w:color w:val="0000FF"/>
          <w:sz w:val="40"/>
          <w:szCs w:val="48"/>
          <w:lang w:eastAsia="zh-CN"/>
        </w:rPr>
      </w:pPr>
      <w:r>
        <w:rPr>
          <w:b/>
          <w:bCs/>
          <w:color w:val="0000FF"/>
          <w:sz w:val="40"/>
          <w:szCs w:val="48"/>
          <w:lang w:eastAsia="zh-CN"/>
        </w:rPr>
      </w:r>
    </w:p>
    <w:p>
      <w:pPr>
        <w:pStyle w:val="Normal"/>
        <w:rPr>
          <w:b/>
          <w:b/>
          <w:bCs/>
          <w:color w:val="0000FF"/>
          <w:sz w:val="40"/>
          <w:szCs w:val="48"/>
          <w:lang w:eastAsia="zh-CN"/>
        </w:rPr>
      </w:pPr>
      <w:r>
        <w:rPr>
          <w:b/>
          <w:bCs/>
          <w:color w:val="0000FF"/>
          <w:sz w:val="40"/>
          <w:szCs w:val="48"/>
          <w:lang w:eastAsia="zh-CN"/>
        </w:rPr>
      </w:r>
    </w:p>
    <w:p>
      <w:pPr>
        <w:pStyle w:val="Normal"/>
        <w:rPr>
          <w:b/>
          <w:b/>
          <w:bCs/>
          <w:color w:val="0000FF"/>
          <w:sz w:val="40"/>
          <w:szCs w:val="48"/>
          <w:lang w:eastAsia="zh-CN"/>
        </w:rPr>
      </w:pPr>
      <w:r>
        <w:rPr>
          <w:b/>
          <w:bCs/>
          <w:color w:val="0000FF"/>
          <w:sz w:val="40"/>
          <w:szCs w:val="48"/>
          <w:lang w:eastAsia="zh-CN"/>
        </w:rPr>
      </w:r>
    </w:p>
    <w:p>
      <w:pPr>
        <w:pStyle w:val="Normal"/>
        <w:rPr>
          <w:b/>
          <w:b/>
          <w:bCs/>
          <w:color w:val="0000FF"/>
          <w:sz w:val="40"/>
          <w:szCs w:val="48"/>
          <w:lang w:eastAsia="zh-CN"/>
        </w:rPr>
      </w:pPr>
      <w:r>
        <w:rPr>
          <w:b/>
          <w:bCs/>
          <w:color w:val="0000FF"/>
          <w:sz w:val="40"/>
          <w:szCs w:val="48"/>
          <w:lang w:eastAsia="zh-CN"/>
        </w:rPr>
      </w:r>
    </w:p>
    <w:p>
      <w:pPr>
        <w:pStyle w:val="Normal"/>
        <w:rPr>
          <w:b/>
          <w:b/>
          <w:bCs/>
          <w:color w:val="0000FF"/>
          <w:sz w:val="40"/>
          <w:szCs w:val="48"/>
          <w:lang w:eastAsia="zh-CN"/>
        </w:rPr>
      </w:pPr>
      <w:r>
        <w:rPr>
          <w:b/>
          <w:bCs/>
          <w:color w:val="0000FF"/>
          <w:sz w:val="40"/>
          <w:szCs w:val="48"/>
          <w:lang w:eastAsia="zh-CN"/>
        </w:rPr>
      </w:r>
    </w:p>
    <w:p>
      <w:pPr>
        <w:pStyle w:val="Normal"/>
        <w:rPr>
          <w:b/>
          <w:b/>
          <w:bCs/>
          <w:color w:val="0000FF"/>
          <w:sz w:val="32"/>
          <w:szCs w:val="40"/>
          <w:lang w:eastAsia="zh-CN"/>
        </w:rPr>
      </w:pPr>
      <w:r>
        <w:rPr>
          <w:b/>
          <w:bCs/>
          <w:color w:val="0000FF"/>
          <w:sz w:val="32"/>
          <w:szCs w:val="4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七、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音视频</w:t>
      </w:r>
      <w:r>
        <w:rPr>
          <w:rFonts w:eastAsia="仿宋_GB2312" w:cs="仿宋_GB2312" w:ascii="仿宋_GB2312" w:hAnsi="仿宋_GB2312"/>
          <w:b/>
          <w:bCs/>
          <w:sz w:val="32"/>
          <w:szCs w:val="40"/>
        </w:rPr>
        <w:t>--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小学高年级组参训作品（</w:t>
      </w:r>
      <w:r>
        <w:rPr>
          <w:rFonts w:eastAsia="仿宋_GB2312" w:cs="仿宋_GB2312" w:ascii="仿宋_GB2312" w:hAnsi="仿宋_GB2312"/>
          <w:b/>
          <w:bCs/>
          <w:sz w:val="32"/>
          <w:szCs w:val="40"/>
        </w:rPr>
        <w:t>24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个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4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40"/>
        </w:rPr>
        <w:t>奖项设立说明：本组设一等奖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40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40"/>
        </w:rPr>
        <w:t>个，二等奖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40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40"/>
        </w:rPr>
        <w:t>个，三等奖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40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40"/>
        </w:rPr>
        <w:t>个。</w:t>
      </w:r>
    </w:p>
    <w:tbl>
      <w:tblPr>
        <w:tblW w:w="14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16"/>
        <w:gridCol w:w="4816"/>
        <w:gridCol w:w="2168"/>
        <w:gridCol w:w="1959"/>
        <w:gridCol w:w="2401"/>
      </w:tblGrid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</w:rPr>
              <w:t>作品类别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  <w:lang w:eastAsia="zh-CN"/>
              </w:rPr>
              <w:t>评奖等级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视频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致科学家们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许翊航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视频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礼赞科学家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覃千纤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音频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致敬新时代 礼赞科学家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昕桐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音频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人民科学家颂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--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献给钱学森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叶明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音频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在太空，你谱写着惊天动地的诗篇—献给钱学森院士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漓阳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视频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礼赞“三钱”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蒋舒涵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视频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礼赞科学家——屠呦呦事迹报道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蒋丰泽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视频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礼赞科学家—牛顿发现万有引力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余科宏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6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视频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6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诗朗诵《等待春天》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6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钟丰忆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6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音频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他的名字，感动了中国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黄一洋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音频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科学家礼赞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刘馨语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音频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礼赞科学家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黄思敏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视频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讲诉袁隆平爷爷的故事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李翼桐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视频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赞美您，伟大的科学家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何施进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视频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科学礼赞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卫文溥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视频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诗歌：科学礼赞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何晨嫣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视频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向科学家致敬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翁文杰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视频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礼赞研磨生命的科学家们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蒋峻泽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视频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梁守</w:t>
            </w:r>
            <w:r>
              <w:rPr>
                <w:rFonts w:ascii="仿宋_GB2312" w:hAnsi="仿宋_GB2312" w:cs="Calibri"/>
                <w:sz w:val="32"/>
                <w:szCs w:val="32"/>
              </w:rPr>
              <w:t>槃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胡昊扬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视频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写给院士李兰娟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唐景华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音频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他的名字，感动了中国——献给钟南山院士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唐驰宇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音频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致敬科学先辈  弘扬科学精神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冯俊豪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音频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少年强则国强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罗祁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音频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赤子情，报国心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郑建松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40"/>
          <w:szCs w:val="48"/>
          <w:lang w:eastAsia="zh-CN"/>
        </w:rPr>
      </w:pPr>
      <w:r>
        <w:rPr>
          <w:b/>
          <w:bCs/>
          <w:color w:val="0000FF"/>
          <w:sz w:val="40"/>
          <w:szCs w:val="48"/>
          <w:lang w:eastAsia="zh-CN"/>
        </w:rPr>
      </w:r>
    </w:p>
    <w:p>
      <w:pPr>
        <w:pStyle w:val="Normal"/>
        <w:rPr>
          <w:b/>
          <w:b/>
          <w:bCs/>
          <w:color w:val="0000FF"/>
          <w:sz w:val="40"/>
          <w:szCs w:val="48"/>
          <w:lang w:eastAsia="zh-CN"/>
        </w:rPr>
      </w:pPr>
      <w:r>
        <w:rPr>
          <w:b/>
          <w:bCs/>
          <w:color w:val="0000FF"/>
          <w:sz w:val="40"/>
          <w:szCs w:val="48"/>
          <w:lang w:eastAsia="zh-CN"/>
        </w:rPr>
      </w:r>
    </w:p>
    <w:p>
      <w:pPr>
        <w:pStyle w:val="Normal"/>
        <w:rPr>
          <w:b/>
          <w:b/>
          <w:bCs/>
          <w:color w:val="0000FF"/>
          <w:sz w:val="40"/>
          <w:szCs w:val="48"/>
          <w:lang w:eastAsia="zh-CN"/>
        </w:rPr>
      </w:pPr>
      <w:r>
        <w:rPr>
          <w:b/>
          <w:bCs/>
          <w:color w:val="0000FF"/>
          <w:sz w:val="40"/>
          <w:szCs w:val="48"/>
          <w:lang w:eastAsia="zh-CN"/>
        </w:rPr>
      </w:r>
    </w:p>
    <w:p>
      <w:pPr>
        <w:pStyle w:val="Normal"/>
        <w:rPr>
          <w:b/>
          <w:b/>
          <w:bCs/>
          <w:color w:val="0000FF"/>
          <w:sz w:val="40"/>
          <w:szCs w:val="48"/>
          <w:lang w:eastAsia="zh-CN"/>
        </w:rPr>
      </w:pPr>
      <w:r>
        <w:rPr>
          <w:b/>
          <w:bCs/>
          <w:color w:val="0000FF"/>
          <w:sz w:val="40"/>
          <w:szCs w:val="48"/>
          <w:lang w:eastAsia="zh-CN"/>
        </w:rPr>
      </w:r>
    </w:p>
    <w:p>
      <w:pPr>
        <w:pStyle w:val="Normal"/>
        <w:rPr>
          <w:b/>
          <w:b/>
          <w:bCs/>
          <w:color w:val="0000FF"/>
          <w:sz w:val="40"/>
          <w:szCs w:val="48"/>
          <w:lang w:eastAsia="zh-CN"/>
        </w:rPr>
      </w:pPr>
      <w:r>
        <w:rPr>
          <w:b/>
          <w:bCs/>
          <w:color w:val="0000FF"/>
          <w:sz w:val="40"/>
          <w:szCs w:val="48"/>
          <w:lang w:eastAsia="zh-CN"/>
        </w:rPr>
      </w:r>
    </w:p>
    <w:p>
      <w:pPr>
        <w:pStyle w:val="Normal"/>
        <w:rPr>
          <w:b/>
          <w:b/>
          <w:bCs/>
          <w:color w:val="0000FF"/>
          <w:sz w:val="40"/>
          <w:szCs w:val="48"/>
          <w:lang w:eastAsia="zh-CN"/>
        </w:rPr>
      </w:pPr>
      <w:r>
        <w:rPr>
          <w:b/>
          <w:bCs/>
          <w:color w:val="0000FF"/>
          <w:sz w:val="40"/>
          <w:szCs w:val="48"/>
          <w:lang w:eastAsia="zh-CN"/>
        </w:rPr>
      </w:r>
    </w:p>
    <w:p>
      <w:pPr>
        <w:pStyle w:val="Normal"/>
        <w:rPr>
          <w:b/>
          <w:b/>
          <w:bCs/>
          <w:color w:val="0000FF"/>
          <w:sz w:val="40"/>
          <w:szCs w:val="48"/>
          <w:lang w:eastAsia="zh-CN"/>
        </w:rPr>
      </w:pPr>
      <w:r>
        <w:rPr>
          <w:b/>
          <w:bCs/>
          <w:color w:val="0000FF"/>
          <w:sz w:val="40"/>
          <w:szCs w:val="48"/>
          <w:lang w:eastAsia="zh-CN"/>
        </w:rPr>
      </w:r>
    </w:p>
    <w:p>
      <w:pPr>
        <w:pStyle w:val="Normal"/>
        <w:rPr>
          <w:b/>
          <w:b/>
          <w:bCs/>
          <w:color w:val="0000FF"/>
          <w:sz w:val="40"/>
          <w:szCs w:val="48"/>
          <w:lang w:eastAsia="zh-CN"/>
        </w:rPr>
      </w:pPr>
      <w:r>
        <w:rPr>
          <w:b/>
          <w:bCs/>
          <w:color w:val="0000FF"/>
          <w:sz w:val="40"/>
          <w:szCs w:val="48"/>
          <w:lang w:eastAsia="zh-CN"/>
        </w:rPr>
      </w:r>
    </w:p>
    <w:p>
      <w:pPr>
        <w:pStyle w:val="Normal"/>
        <w:rPr>
          <w:b/>
          <w:b/>
          <w:bCs/>
          <w:color w:val="0000FF"/>
          <w:sz w:val="40"/>
          <w:szCs w:val="48"/>
          <w:lang w:eastAsia="zh-CN"/>
        </w:rPr>
      </w:pPr>
      <w:r>
        <w:rPr>
          <w:b/>
          <w:bCs/>
          <w:color w:val="0000FF"/>
          <w:sz w:val="40"/>
          <w:szCs w:val="48"/>
          <w:lang w:eastAsia="zh-CN"/>
        </w:rPr>
      </w:r>
    </w:p>
    <w:p>
      <w:pPr>
        <w:pStyle w:val="Normal"/>
        <w:rPr>
          <w:b/>
          <w:b/>
          <w:bCs/>
          <w:color w:val="0000FF"/>
          <w:sz w:val="40"/>
          <w:szCs w:val="48"/>
          <w:lang w:eastAsia="zh-CN"/>
        </w:rPr>
      </w:pPr>
      <w:r>
        <w:rPr>
          <w:b/>
          <w:bCs/>
          <w:color w:val="0000FF"/>
          <w:sz w:val="40"/>
          <w:szCs w:val="48"/>
          <w:lang w:eastAsia="zh-CN"/>
        </w:rPr>
      </w:r>
    </w:p>
    <w:p>
      <w:pPr>
        <w:pStyle w:val="Normal"/>
        <w:rPr>
          <w:b/>
          <w:b/>
          <w:bCs/>
          <w:color w:val="0000FF"/>
          <w:sz w:val="40"/>
          <w:szCs w:val="48"/>
          <w:lang w:eastAsia="zh-CN"/>
        </w:rPr>
      </w:pPr>
      <w:r>
        <w:rPr>
          <w:b/>
          <w:bCs/>
          <w:color w:val="0000FF"/>
          <w:sz w:val="40"/>
          <w:szCs w:val="4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八、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中学组</w:t>
      </w:r>
      <w:r>
        <w:rPr>
          <w:rFonts w:eastAsia="仿宋_GB2312" w:cs="仿宋_GB2312" w:ascii="仿宋_GB2312" w:hAnsi="仿宋_GB2312"/>
          <w:b/>
          <w:bCs/>
          <w:sz w:val="32"/>
          <w:szCs w:val="40"/>
        </w:rPr>
        <w:t>--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音视频（</w:t>
      </w:r>
      <w:r>
        <w:rPr>
          <w:rFonts w:eastAsia="仿宋_GB2312" w:cs="仿宋_GB2312" w:ascii="仿宋_GB2312" w:hAnsi="仿宋_GB2312"/>
          <w:b/>
          <w:bCs/>
          <w:sz w:val="32"/>
          <w:szCs w:val="40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个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4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40"/>
        </w:rPr>
        <w:t>奖项设立说明：本组设一等奖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40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40"/>
        </w:rPr>
        <w:t>个，二等奖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40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40"/>
        </w:rPr>
        <w:t>个，三等奖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40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40"/>
        </w:rPr>
        <w:t>个。</w:t>
      </w:r>
    </w:p>
    <w:tbl>
      <w:tblPr>
        <w:tblW w:w="13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00"/>
        <w:gridCol w:w="4463"/>
        <w:gridCol w:w="1538"/>
        <w:gridCol w:w="1911"/>
        <w:gridCol w:w="2459"/>
      </w:tblGrid>
      <w:tr>
        <w:trPr>
          <w:tblHeader w:val="true"/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</w:rPr>
              <w:t>作品类别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  <w:lang w:eastAsia="zh-CN"/>
              </w:rPr>
              <w:t>评奖等级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音频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致敬钟南山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陈逸轩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音频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最敬佩的人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曾曦倩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视频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致敬新时代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礼赞科学家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周绍宇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音频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伟大的钟南山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蒋银利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音频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赞扬邓稼先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韦刘琴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音频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致敬邓稼先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秦泽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音频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唐世妍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音频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致敬最美的人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杨东滢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音频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淡泊无私，名垂青史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桑羽欣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音频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共同战疫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秦文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音频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钱学森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黄佳莹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音频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赞美科学家诗朗诵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黄桦琳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40"/>
          <w:szCs w:val="48"/>
          <w:lang w:eastAsia="zh-CN"/>
        </w:rPr>
      </w:pPr>
      <w:r>
        <w:rPr>
          <w:b/>
          <w:bCs/>
          <w:color w:val="0000FF"/>
          <w:sz w:val="40"/>
          <w:szCs w:val="48"/>
          <w:lang w:eastAsia="zh-CN"/>
        </w:rPr>
      </w:r>
    </w:p>
    <w:p>
      <w:pPr>
        <w:pStyle w:val="Normal"/>
        <w:rPr>
          <w:b/>
          <w:b/>
          <w:bCs/>
          <w:color w:val="0000FF"/>
          <w:sz w:val="40"/>
          <w:szCs w:val="48"/>
          <w:lang w:eastAsia="zh-CN"/>
        </w:rPr>
      </w:pPr>
      <w:r>
        <w:rPr>
          <w:b/>
          <w:bCs/>
          <w:color w:val="0000FF"/>
          <w:sz w:val="40"/>
          <w:szCs w:val="48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6:34:36Z</dcterms:created>
  <dc:creator>wangyongjin</dc:creator>
  <dc:description/>
  <dc:language>en-US</dc:language>
  <cp:lastModifiedBy>shf</cp:lastModifiedBy>
  <dcterms:modified xsi:type="dcterms:W3CDTF">2020-06-03T02:12:26Z</dcterms:modified>
  <cp:revision>1</cp:revision>
  <dc:subject/>
  <dc:title>PC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