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"/>
        <w:gridCol w:w="123"/>
        <w:gridCol w:w="74"/>
        <w:gridCol w:w="1223"/>
        <w:gridCol w:w="56"/>
        <w:gridCol w:w="525"/>
        <w:gridCol w:w="978"/>
        <w:gridCol w:w="194"/>
        <w:gridCol w:w="130"/>
        <w:gridCol w:w="111"/>
        <w:gridCol w:w="350"/>
        <w:gridCol w:w="222"/>
        <w:gridCol w:w="253"/>
        <w:gridCol w:w="114"/>
        <w:gridCol w:w="90"/>
        <w:gridCol w:w="275"/>
        <w:gridCol w:w="85"/>
        <w:gridCol w:w="135"/>
        <w:gridCol w:w="27"/>
        <w:gridCol w:w="7"/>
        <w:gridCol w:w="270"/>
        <w:gridCol w:w="43"/>
        <w:gridCol w:w="42"/>
        <w:gridCol w:w="62"/>
        <w:gridCol w:w="74"/>
        <w:gridCol w:w="140"/>
        <w:gridCol w:w="50"/>
        <w:gridCol w:w="214"/>
        <w:gridCol w:w="100"/>
        <w:gridCol w:w="101"/>
        <w:gridCol w:w="262"/>
        <w:gridCol w:w="113"/>
        <w:gridCol w:w="36"/>
        <w:gridCol w:w="77"/>
        <w:gridCol w:w="23"/>
        <w:gridCol w:w="86"/>
        <w:gridCol w:w="85"/>
        <w:gridCol w:w="34"/>
        <w:gridCol w:w="306"/>
        <w:gridCol w:w="71"/>
        <w:gridCol w:w="218"/>
        <w:gridCol w:w="66"/>
        <w:gridCol w:w="163"/>
        <w:gridCol w:w="108"/>
        <w:gridCol w:w="214"/>
        <w:gridCol w:w="469"/>
        <w:gridCol w:w="108"/>
        <w:gridCol w:w="20"/>
        <w:gridCol w:w="86"/>
        <w:gridCol w:w="426"/>
        <w:gridCol w:w="170"/>
        <w:gridCol w:w="167"/>
        <w:gridCol w:w="570"/>
        <w:gridCol w:w="313"/>
        <w:gridCol w:w="101"/>
        <w:gridCol w:w="270"/>
        <w:gridCol w:w="89"/>
        <w:gridCol w:w="273"/>
        <w:gridCol w:w="243"/>
        <w:gridCol w:w="249"/>
        <w:gridCol w:w="28"/>
        <w:gridCol w:w="92"/>
        <w:gridCol w:w="79"/>
        <w:gridCol w:w="496"/>
        <w:gridCol w:w="313"/>
        <w:gridCol w:w="268"/>
        <w:gridCol w:w="52"/>
        <w:gridCol w:w="4"/>
        <w:gridCol w:w="17"/>
        <w:gridCol w:w="69"/>
        <w:gridCol w:w="38"/>
        <w:gridCol w:w="18"/>
        <w:gridCol w:w="16"/>
        <w:gridCol w:w="228"/>
        <w:gridCol w:w="267"/>
        <w:gridCol w:w="53"/>
        <w:gridCol w:w="112"/>
        <w:gridCol w:w="316"/>
        <w:gridCol w:w="72"/>
        <w:gridCol w:w="155"/>
        <w:gridCol w:w="57"/>
        <w:gridCol w:w="27"/>
        <w:gridCol w:w="200"/>
        <w:gridCol w:w="14"/>
        <w:gridCol w:w="5"/>
      </w:tblGrid>
      <w:tr>
        <w:trPr>
          <w:trHeight w:val="615" w:hRule="atLeast"/>
        </w:trPr>
        <w:tc>
          <w:tcPr>
            <w:tcW w:w="14527" w:type="dxa"/>
            <w:gridSpan w:val="7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8"/>
                <w:kern w:val="0"/>
                <w:sz w:val="32"/>
                <w:szCs w:val="32"/>
              </w:rPr>
              <w:t xml:space="preserve">                                     </w:t>
            </w:r>
            <w:bookmarkStart w:id="0" w:name="正文"/>
            <w:bookmarkEnd w:id="0"/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kern w:val="0"/>
                <w:sz w:val="44"/>
                <w:szCs w:val="44"/>
              </w:rPr>
              <w:t>年桂林市青少年科技创新大赛小学生科技创新成果竞赛获奖清单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4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8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4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用电池的</w:t>
            </w:r>
            <w:r>
              <w:rPr>
                <w:rFonts w:eastAsia="仿宋_GB2312" w:cs="宋体;SimSun"/>
                <w:kern w:val="0"/>
                <w:sz w:val="24"/>
              </w:rPr>
              <w:t>USB</w:t>
            </w:r>
            <w:r>
              <w:rPr>
                <w:rFonts w:cs="宋体;SimSun" w:eastAsia="仿宋_GB2312"/>
                <w:kern w:val="0"/>
                <w:sz w:val="24"/>
              </w:rPr>
              <w:t>充电遥控器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陆</w:t>
            </w:r>
            <w:r>
              <w:rPr>
                <w:rFonts w:cs="宋体;SimSun"/>
                <w:kern w:val="0"/>
                <w:sz w:val="24"/>
              </w:rPr>
              <w:t>羏</w:t>
            </w:r>
            <w:r>
              <w:rPr>
                <w:rFonts w:cs="仿宋_GB2312" w:eastAsia="仿宋_GB2312"/>
                <w:kern w:val="0"/>
                <w:sz w:val="24"/>
              </w:rPr>
              <w:t>雨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理工大学附属小学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艳华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唐昌国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小学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刀拍黄瓜速成器</w:t>
            </w:r>
          </w:p>
        </w:tc>
        <w:tc>
          <w:tcPr>
            <w:tcW w:w="1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1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依诺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唐思彤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8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理工大学附属小学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唐昌国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毛晓莉</w:t>
            </w:r>
          </w:p>
        </w:tc>
        <w:tc>
          <w:tcPr>
            <w:tcW w:w="1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小学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能隐藏和收纳食物垃圾的餐桌</w:t>
            </w:r>
          </w:p>
        </w:tc>
        <w:tc>
          <w:tcPr>
            <w:tcW w:w="1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1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雷怡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宾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芦笛小学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洪明</w:t>
            </w:r>
          </w:p>
        </w:tc>
        <w:tc>
          <w:tcPr>
            <w:tcW w:w="1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环保汽车</w:t>
            </w:r>
          </w:p>
        </w:tc>
        <w:tc>
          <w:tcPr>
            <w:tcW w:w="1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</w:t>
            </w:r>
          </w:p>
        </w:tc>
        <w:tc>
          <w:tcPr>
            <w:tcW w:w="11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金龙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桂林市胜利小学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蒙敏莉</w:t>
            </w:r>
          </w:p>
        </w:tc>
        <w:tc>
          <w:tcPr>
            <w:tcW w:w="1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小学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增强汽车的爬坡能力</w:t>
            </w:r>
          </w:p>
        </w:tc>
        <w:tc>
          <w:tcPr>
            <w:tcW w:w="1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</w:t>
            </w:r>
          </w:p>
        </w:tc>
        <w:tc>
          <w:tcPr>
            <w:tcW w:w="11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黎兴杰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桂林市胜利小学</w:t>
            </w:r>
          </w:p>
        </w:tc>
        <w:tc>
          <w:tcPr>
            <w:tcW w:w="13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蒙敏莉</w:t>
            </w:r>
          </w:p>
        </w:tc>
        <w:tc>
          <w:tcPr>
            <w:tcW w:w="1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小学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9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527" w:type="dxa"/>
            <w:gridSpan w:val="7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kern w:val="0"/>
                <w:sz w:val="44"/>
                <w:szCs w:val="44"/>
              </w:rPr>
              <w:t>年桂林市青少年科技创新大赛中学生科技创新成果竞赛获奖清单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29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3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2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3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9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3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新型立体旋转数据线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恒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松林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远程教室通知板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沛臻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景观喷泉漏电智能报警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装置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信息技术（</w:t>
            </w:r>
            <w:r>
              <w:rPr>
                <w:rFonts w:eastAsia="仿宋_GB2312" w:cs="宋体;SimSun"/>
                <w:kern w:val="0"/>
                <w:sz w:val="24"/>
              </w:rPr>
              <w:t>CS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梓</w:t>
            </w:r>
            <w:r>
              <w:rPr>
                <w:rFonts w:cs="宋体;SimSun"/>
                <w:kern w:val="0"/>
                <w:sz w:val="24"/>
              </w:rPr>
              <w:t>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陈宝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薇</w:t>
            </w:r>
          </w:p>
        </w:tc>
        <w:tc>
          <w:tcPr>
            <w:tcW w:w="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外国语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广西壮族自治区桂林林业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桂林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徐继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晗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中职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高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为避免家庭电路故障引起火灾设计的智能电路开关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德豪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玉桥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探究日常生活中盐水对毛巾上的金黄色葡萄球菌的抑制作用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微生物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彭成秀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付媛元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玉桥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高度风向自动调节旋转风扇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云舜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三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蓝牙智能留言机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郅渊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具有水净化的多功能救生圈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卢燕楠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松林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乒乓球收集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虞泽鸿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义强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用三极管检测人体电荷变化的研究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与天文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覃其涛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玉华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反光安全伞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谢晓杰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碧纯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尹红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再次落选全国文明城：桂林城市管理存在问题及对策——以象山区天鹅巷为例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怡红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新华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心理宣泄人偶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胤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何淳玉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新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饶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王燕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随机点名的信息化解决方案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信息技术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骆秀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燕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汽车接近声光警示器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一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张淳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苏琦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波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探究景观灯对生态环境的影响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沂真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伍文乐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田雨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碧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秦桂银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尖端放电教学演示小风车的制作和调试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阳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邦宏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空外表墙玻璃清洁车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福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潘朝珲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松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苏群芳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保幸运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玉婷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日凤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跳舞机器人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信息技术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涵汶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日凤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显示公交车位置的公交站牌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松霖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王逸轩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/>
                <w:kern w:val="0"/>
                <w:sz w:val="24"/>
              </w:rPr>
              <w:t>NE555</w:t>
            </w:r>
            <w:r>
              <w:rPr>
                <w:rFonts w:cs="宋体;SimSun" w:eastAsia="仿宋_GB2312"/>
                <w:kern w:val="0"/>
                <w:sz w:val="24"/>
              </w:rPr>
              <w:t>的电磁盖章机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戴宏进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风冷式车载冰箱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谭越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鹏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龙胜县实验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全奉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银器与热蛋白对治疗感冒的效果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陆劲儒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玉华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2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一种可自动整理流动书柜杂乱书籍的装置设计</w:t>
            </w:r>
          </w:p>
        </w:tc>
        <w:tc>
          <w:tcPr>
            <w:tcW w:w="1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驭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玉桥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灵川中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</w:rPr>
              <w:t>in  minecraft</w:t>
            </w:r>
            <w:r>
              <w:rPr>
                <w:rFonts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游腾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吴昭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黄俊森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宽龙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斯特林发动机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与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煜坤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栗科源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唐凯风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全州县全州第二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连勇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二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动物细胞结构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2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思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陈茹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刘思勤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敏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一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编程游戏“地球的呐喊”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信息技术</w:t>
            </w:r>
          </w:p>
        </w:tc>
        <w:tc>
          <w:tcPr>
            <w:tcW w:w="124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彦凯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3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胡燕萍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三</w:t>
            </w:r>
          </w:p>
        </w:tc>
        <w:tc>
          <w:tcPr>
            <w:tcW w:w="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79" w:type="dxa"/>
            <w:gridSpan w:val="7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165"/>
              <w:gridCol w:w="1938"/>
              <w:gridCol w:w="1002"/>
              <w:gridCol w:w="841"/>
              <w:gridCol w:w="2551"/>
              <w:gridCol w:w="992"/>
              <w:gridCol w:w="1418"/>
              <w:gridCol w:w="992"/>
            </w:tblGrid>
            <w:tr>
              <w:trPr>
                <w:trHeight w:val="1548" w:hRule="atLeast"/>
              </w:trPr>
              <w:tc>
                <w:tcPr>
                  <w:tcW w:w="13654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黑体;SimHei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cs="宋体;SimSun"/>
                      <w:kern w:val="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方正小标宋_GBK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 w:cs="宋体;SimSun"/>
                      <w:bCs/>
                      <w:kern w:val="0"/>
                      <w:sz w:val="44"/>
                      <w:szCs w:val="44"/>
                    </w:rPr>
                    <w:t>2018</w:t>
                  </w:r>
                  <w:r>
                    <w:rPr>
                      <w:rFonts w:cs="宋体;SimSun" w:eastAsia="方正小标宋_GBK"/>
                      <w:bCs/>
                      <w:kern w:val="0"/>
                      <w:sz w:val="44"/>
                      <w:szCs w:val="44"/>
                    </w:rPr>
                    <w:t>年桂林市青少年科技创新大赛青少年科技创意竞赛获奖清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kern w:val="0"/>
                      <w:sz w:val="32"/>
                      <w:szCs w:val="32"/>
                    </w:rPr>
                    <w:t>（共</w:t>
                  </w:r>
                  <w:r>
                    <w:rPr>
                      <w:rFonts w:eastAsia="仿宋_GB2312" w:cs="宋体;SimSun"/>
                      <w:kern w:val="0"/>
                      <w:sz w:val="32"/>
                      <w:szCs w:val="32"/>
                    </w:rPr>
                    <w:t>34</w:t>
                  </w:r>
                  <w:r>
                    <w:rPr>
                      <w:rFonts w:cs="宋体;SimSun" w:eastAsia="仿宋_GB2312"/>
                      <w:kern w:val="0"/>
                      <w:sz w:val="32"/>
                      <w:szCs w:val="32"/>
                    </w:rPr>
                    <w:t>个）</w:t>
                  </w:r>
                </w:p>
                <w:p>
                  <w:pPr>
                    <w:pStyle w:val="Normal"/>
                    <w:jc w:val="left"/>
                    <w:rPr>
                      <w:rFonts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eastAsia="黑体;SimHei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编</w:t>
                  </w: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3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申报者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所在学校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辅导教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历及项目</w:t>
                  </w: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所属类别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22"/>
                      <w:szCs w:val="22"/>
                    </w:rPr>
                    <w:t>获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22"/>
                      <w:szCs w:val="22"/>
                    </w:rPr>
                    <w:t>等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共享单车停放范围警示装置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黄诗雅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宝贤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严俊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自动可调式升降健康枕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蒋奕琛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奎光学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周少青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永磁悬浮式感应免震房屋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邹钰汐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管道运输快递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荣嘉良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海洋垃圾桶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石蕙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马玉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天文观测滤光片眼镜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物理与天文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苏褚婧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个性化汉字字库生产系统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计算机科学与信息技术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胡世杰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毛瑞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学习桌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计算机科学</w:t>
                  </w:r>
                  <w:r>
                    <w:rPr>
                      <w:rFonts w:eastAsia="仿宋_GB2312" w:cs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与信息技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文姿又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654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编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申报者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所在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辅导教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历及项目所属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获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等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纠正坐姿的笔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行为和</w:t>
                  </w:r>
                  <w:r>
                    <w:rPr>
                      <w:rFonts w:eastAsia="仿宋_GB2312" w:cs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社会科学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陈宇森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曾黎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新式圆规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罗光宇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曾黎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自行车与电动车挡泥板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赵国庆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阎少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共享单车车锁定位设计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林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宝贤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王林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为近视驾驶员设计的汽车玻璃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秦佳萱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自动调节美观新式隐形眼镜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秦艳茹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黄义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保暖驱寒离子“芯”宝宝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唐敏虹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黄义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跟踪式屏幕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计算机科学与信息技术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金铭勋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马玉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运动鞋</w:t>
                  </w:r>
                  <w:r>
                    <w:rPr>
                      <w:rFonts w:cs="Times New Roman"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苏梦麒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空气能自动关闭煤气仪</w:t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能源科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陆宣怡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衣橱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莫蝉宇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驱蚊衣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秦周缘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周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仿宋_GB2312" w:cs="宋体;SimSun"/>
                      <w:kern w:val="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编号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申报者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所在学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辅导教师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历及项目所属类别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获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等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汽车尾气过滤器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白天琪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寻物扫描仪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计算机科学</w:t>
                  </w:r>
                  <w:r>
                    <w:rPr>
                      <w:rFonts w:eastAsia="仿宋_GB2312" w:cs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与信息技术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卢希佳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周翔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儿童漱口器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梁承军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龙胜县实验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韦全奉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护牙凹槽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生物医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王馨珧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仿</w:t>
                  </w:r>
                  <w:r>
                    <w:rPr>
                      <w:rFonts w:eastAsia="仿宋_GB2312" w:cs="宋体;SimSun"/>
                      <w:kern w:val="0"/>
                      <w:sz w:val="24"/>
                    </w:rPr>
                    <w:t>3D</w:t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笔式写字笔及回收装置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能源科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陈斌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便携式宠物洗澡烘干一体机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行为和社会科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张芷林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马玉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车祸弹射系统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计算机科学与信息技术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谢雨薇</w:t>
                  </w:r>
                  <w:r>
                    <w:rPr>
                      <w:rFonts w:cs="Times New Roman"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马玉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新闻地图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物理与天文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王茜睿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玉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多功能温度调控器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李乐玮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黄义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相位传送门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生命科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曾兆轩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广西师范大学附属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黄义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高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垃圾回收机器人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刘奕君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编号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科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申报者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所在学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辅导教师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学历及项目所属类别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获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黑体;SimHei"/>
                      <w:kern w:val="0"/>
                      <w:sz w:val="22"/>
                      <w:szCs w:val="22"/>
                    </w:rPr>
                    <w:t>等次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能发电的健身器材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环境科学</w:t>
                  </w:r>
                  <w:r>
                    <w:rPr>
                      <w:rFonts w:eastAsia="仿宋_GB2312" w:cs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eastAsia="仿宋_GB2312"/>
                      <w:kern w:val="0"/>
                      <w:sz w:val="24"/>
                    </w:rPr>
                    <w:t>与工程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陈美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智能共享推车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申世玉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朱碧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反重力磁铁轨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工程学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王乐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桂林市第十六中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文明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rPr>
                <w:rFonts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青少年科学</w:t>
            </w: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DV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作品竞赛获奖清单</w:t>
            </w:r>
          </w:p>
        </w:tc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24"/>
                <w:szCs w:val="44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54" w:type="dxa"/>
            <w:gridSpan w:val="8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3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5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5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玉兰为什么先开花后长叶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林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蒋俊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李郁芊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启明星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龙作春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巧娟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花非“花”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誉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肖孜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郑世凯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兰英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俊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色糯米饭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子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石书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姜懿珊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舜媛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超武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微电影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伤手的洗洁精？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齐博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刘思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农思睿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华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同浓度的酒精对涡虫的影响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探究纪录片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文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唐曼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张晓婷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赖燕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林兰英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月亮走，我也走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毛映棋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阳汶珊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粟亦晴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奎光学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少青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梁晓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5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打不湿的抓绒衣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翟奕翔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李俞霖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梁科盛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奎光学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少青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蒙韦洁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杯面汤引起的溶解探究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朱艺逸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俸李芷璇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李俸芷妍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育才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静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朱艺华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探究草履虫的应激性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宗翰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李馨璨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钟欣伶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育才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要让它的光芒刺伤你的眼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沂真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伍文乐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雨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碧纯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洁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探究蛋壳的功能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冯德发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鑫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赵国庆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阎少芬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吃人的滚水坝》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艺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陆镟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川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骆紫琪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寻找叶绿体》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陆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陈昱成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铁路西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雪莲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5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火山探奇》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龚宸豫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中华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燕虹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生科学微电影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共享单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你我共责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浩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蔡语</w:t>
            </w:r>
            <w:r>
              <w:rPr>
                <w:rFonts w:cs="宋体;SimSun"/>
                <w:kern w:val="0"/>
                <w:sz w:val="24"/>
              </w:rPr>
              <w:t>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吴兴宇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林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易净水器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探究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吴怡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苏佳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莫嘉琪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临社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玉婷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不能再溶解食盐的食盐水还能溶解蔗糖吗？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彦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蓝日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董谢菲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新民中心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人对于考古的错误认知的探究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诗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蒋子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赵诗情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利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全线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cs="宋体;SimSun" w:eastAsia="仿宋_GB2312"/>
                <w:kern w:val="0"/>
                <w:sz w:val="24"/>
              </w:rPr>
              <w:t>伯努利原理运用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葛翔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周光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贾耀先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田家炳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邓华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剪不断，理还乱——耳机线的秘密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卢羽瑾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陆雨畅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曾佩如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奎光学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少青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玉晓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看我“轻功”水上漂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钟士秦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叶洪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钟思航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奎光学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少青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玉晓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5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葡萄的保存方法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潘宏伟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碧纯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敏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可乐可以灭火吗》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覃川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骆紫琪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牙都掉了，还喝可乐吗？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谢子杰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邹尚宏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莫家浩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奎光学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少青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郑花花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师刻刀下的壮族少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术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吕林凯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一中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利平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彭艳琼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为什么能在水里游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然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瑞辰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潭下中心校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刚强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用秋葵制作洗洁精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然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龚苏涵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甘棠实验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剑灵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龚丽明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舌头测试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杨杨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育才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戚燕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以看得见的声音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欧基铸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育才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戚燕平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火箭的制作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大为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育才小学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忠息</w:t>
            </w:r>
          </w:p>
        </w:tc>
        <w:tc>
          <w:tcPr>
            <w:tcW w:w="257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科学探究纪录片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10" w:type="dxa"/>
            <w:gridSpan w:val="7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青少年科普剧竞赛获奖清单</w:t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410" w:type="dxa"/>
            <w:gridSpan w:val="7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2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2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07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历及项目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所属类别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次</w:t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星光下的灵魂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21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冠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韦姿伊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0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中学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宽龙</w:t>
            </w:r>
          </w:p>
        </w:tc>
        <w:tc>
          <w:tcPr>
            <w:tcW w:w="1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学生科普剧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生命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然科学</w:t>
            </w:r>
          </w:p>
        </w:tc>
        <w:tc>
          <w:tcPr>
            <w:tcW w:w="21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甘棠实验小学</w:t>
            </w:r>
          </w:p>
        </w:tc>
        <w:tc>
          <w:tcPr>
            <w:tcW w:w="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甘棠实验小学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凯英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柒凤萍</w:t>
            </w:r>
          </w:p>
        </w:tc>
        <w:tc>
          <w:tcPr>
            <w:tcW w:w="1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学生科普剧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鼓励奖</w:t>
            </w:r>
          </w:p>
        </w:tc>
        <w:tc>
          <w:tcPr>
            <w:tcW w:w="16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904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15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099" w:type="dxa"/>
            <w:gridSpan w:val="7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科技辅导员科技创新成果竞赛</w:t>
            </w: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br/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（科教类）项目获奖清单</w:t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24"/>
                <w:szCs w:val="4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11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53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适合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人群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53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3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便携式凸透镜和平面镜成像规律实验盒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教学类</w:t>
            </w:r>
          </w:p>
        </w:tc>
        <w:tc>
          <w:tcPr>
            <w:tcW w:w="1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7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3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助学习</w:t>
            </w:r>
            <w:r>
              <w:rPr>
                <w:rFonts w:eastAsia="仿宋_GB2312" w:cs="宋体;SimSun"/>
                <w:kern w:val="0"/>
                <w:sz w:val="24"/>
              </w:rPr>
              <w:t>Arduino</w:t>
            </w:r>
            <w:r>
              <w:rPr>
                <w:rFonts w:cs="宋体;SimSun" w:eastAsia="仿宋_GB2312"/>
                <w:kern w:val="0"/>
                <w:sz w:val="24"/>
              </w:rPr>
              <w:t>的创意电子乐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玉桥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7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3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探究液体内部压强与什么因素有关》演示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教学类</w:t>
            </w:r>
          </w:p>
        </w:tc>
        <w:tc>
          <w:tcPr>
            <w:tcW w:w="1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义强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7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53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羽毛球步法训练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毛瑞华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7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53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温差发电机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新华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7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、高中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6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22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599" w:type="dxa"/>
            <w:gridSpan w:val="8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桂林市青少年科技创新大赛科技辅导员科技创新成果竞赛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（方案类）项目获奖清单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24"/>
                <w:szCs w:val="4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54" w:type="dxa"/>
            <w:gridSpan w:val="8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2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适合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人群</w:t>
            </w:r>
          </w:p>
        </w:tc>
        <w:tc>
          <w:tcPr>
            <w:tcW w:w="12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等次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/>
                <w:kern w:val="0"/>
                <w:sz w:val="24"/>
                <w:szCs w:val="22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塔杆承重结构设计与制作</w:t>
            </w:r>
          </w:p>
        </w:tc>
        <w:tc>
          <w:tcPr>
            <w:tcW w:w="241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技教育活动类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玉华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12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542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517" w:type="dxa"/>
            <w:gridSpan w:val="7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科技辅导员科技创新成果竞赛</w:t>
            </w:r>
          </w:p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优秀辅导员清单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517" w:type="dxa"/>
            <w:gridSpan w:val="7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4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编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49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学科</w:t>
            </w:r>
          </w:p>
        </w:tc>
        <w:tc>
          <w:tcPr>
            <w:tcW w:w="1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项目适合</w:t>
            </w:r>
            <w:r>
              <w:rPr>
                <w:rFonts w:eastAsia="黑体;SimHei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人群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49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9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塔杆承重结构设计与制作</w:t>
            </w:r>
          </w:p>
        </w:tc>
        <w:tc>
          <w:tcPr>
            <w:tcW w:w="13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方案类</w:t>
            </w:r>
          </w:p>
        </w:tc>
        <w:tc>
          <w:tcPr>
            <w:tcW w:w="1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玉华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49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助学习</w:t>
            </w:r>
            <w:r>
              <w:rPr>
                <w:rFonts w:eastAsia="仿宋_GB2312" w:cs="宋体;SimSun"/>
                <w:kern w:val="0"/>
                <w:sz w:val="24"/>
              </w:rPr>
              <w:t>Arduino</w:t>
            </w:r>
            <w:r>
              <w:rPr>
                <w:rFonts w:cs="宋体;SimSun" w:eastAsia="仿宋_GB2312"/>
                <w:kern w:val="0"/>
                <w:sz w:val="24"/>
              </w:rPr>
              <w:t>的创意电子乐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教制作类</w:t>
            </w:r>
          </w:p>
        </w:tc>
        <w:tc>
          <w:tcPr>
            <w:tcW w:w="1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玉桥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1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49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种温差发电机</w:t>
            </w:r>
          </w:p>
        </w:tc>
        <w:tc>
          <w:tcPr>
            <w:tcW w:w="13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教制作类（其他）</w:t>
            </w:r>
          </w:p>
        </w:tc>
        <w:tc>
          <w:tcPr>
            <w:tcW w:w="1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新华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仙中学</w:t>
            </w:r>
          </w:p>
        </w:tc>
        <w:tc>
          <w:tcPr>
            <w:tcW w:w="1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高中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49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便携式凸透镜和平面镜成像规律实验盒</w:t>
            </w:r>
          </w:p>
        </w:tc>
        <w:tc>
          <w:tcPr>
            <w:tcW w:w="13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教学类</w:t>
            </w:r>
          </w:p>
        </w:tc>
        <w:tc>
          <w:tcPr>
            <w:tcW w:w="1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庆丰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1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1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10" w:type="dxa"/>
            <w:gridSpan w:val="7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/>
                <w:bCs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优秀科技实践活动获奖清单</w:t>
            </w:r>
          </w:p>
        </w:tc>
        <w:tc>
          <w:tcPr>
            <w:tcW w:w="164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975" w:hRule="atLeast"/>
        </w:trPr>
        <w:tc>
          <w:tcPr>
            <w:tcW w:w="15038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  <w:r>
              <w:rPr>
                <w:rFonts w:eastAsia="黑体;SimHei" w:cs="宋体;SimSun"/>
                <w:kern w:val="0"/>
                <w:sz w:val="24"/>
              </w:rPr>
              <w:br/>
            </w: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40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活动名称</w:t>
            </w:r>
          </w:p>
        </w:tc>
        <w:tc>
          <w:tcPr>
            <w:tcW w:w="12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23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1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40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2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2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探究酸雨危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保护桂林绿水青山</w:t>
            </w:r>
          </w:p>
        </w:tc>
        <w:tc>
          <w:tcPr>
            <w:tcW w:w="1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地球环境与宇宙科学</w:t>
            </w:r>
          </w:p>
        </w:tc>
        <w:tc>
          <w:tcPr>
            <w:tcW w:w="23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桂林市大河初中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初中</w:t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桂林市奎光学校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桂林市大河初中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桂林市大河初中</w:t>
            </w:r>
          </w:p>
        </w:tc>
        <w:tc>
          <w:tcPr>
            <w:tcW w:w="11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周少青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吴学健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马玲芳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落体缓降装置的设计与制作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与设计</w:t>
            </w:r>
          </w:p>
        </w:tc>
        <w:tc>
          <w:tcPr>
            <w:tcW w:w="23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广西师大附中创新实践组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以高中为主，小学、初中、大学都有学生参与</w:t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广西师范大学附属中学</w:t>
            </w:r>
          </w:p>
        </w:tc>
        <w:tc>
          <w:tcPr>
            <w:tcW w:w="11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玉华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“榕湖小湖长”青少年科技实践活动</w:t>
            </w:r>
          </w:p>
        </w:tc>
        <w:tc>
          <w:tcPr>
            <w:tcW w:w="1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综合实践</w:t>
            </w:r>
          </w:p>
        </w:tc>
        <w:tc>
          <w:tcPr>
            <w:tcW w:w="23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桂林市榕湖小学“榕湖小湖长”团队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至六年级</w:t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桂林市榕湖小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曾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劲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文春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李舜媛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你的课余生活都被手机夺走了吗？——关于“拒绝手机上瘾”调查报告</w:t>
            </w:r>
          </w:p>
        </w:tc>
        <w:tc>
          <w:tcPr>
            <w:tcW w:w="1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3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定江中学</w:t>
            </w:r>
          </w:p>
        </w:tc>
        <w:tc>
          <w:tcPr>
            <w:tcW w:w="17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至九年级</w:t>
            </w:r>
          </w:p>
        </w:tc>
        <w:tc>
          <w:tcPr>
            <w:tcW w:w="31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定江中学</w:t>
            </w:r>
          </w:p>
        </w:tc>
        <w:tc>
          <w:tcPr>
            <w:tcW w:w="11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吕建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秦洪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秦继胜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健康体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科技探索</w:t>
            </w:r>
          </w:p>
        </w:tc>
        <w:tc>
          <w:tcPr>
            <w:tcW w:w="1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3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第三中学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八年级</w:t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第三中学</w:t>
            </w:r>
          </w:p>
        </w:tc>
        <w:tc>
          <w:tcPr>
            <w:tcW w:w="11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雪松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吴海燕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龚代远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052" w:type="dxa"/>
            <w:gridSpan w:val="84"/>
            <w:tcBorders/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bCs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rPr>
                <w:rFonts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少年儿童科学幻想绘画获奖清单</w:t>
            </w:r>
          </w:p>
        </w:tc>
      </w:tr>
      <w:tr>
        <w:trPr>
          <w:trHeight w:val="510" w:hRule="atLeast"/>
        </w:trPr>
        <w:tc>
          <w:tcPr>
            <w:tcW w:w="14046" w:type="dxa"/>
            <w:gridSpan w:val="7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107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幅）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  <w:r>
              <w:rPr>
                <w:rFonts w:eastAsia="黑体;SimHei" w:cs="宋体;SimSun"/>
                <w:kern w:val="0"/>
                <w:sz w:val="24"/>
              </w:rPr>
              <w:br/>
            </w: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3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太空回收站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油画棒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龙惠美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覃雁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智能登山装备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曹俊源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大河初中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胡红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智慧养老社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贺琦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智能残疾治愈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婉</w:t>
            </w:r>
            <w:r>
              <w:rPr>
                <w:rFonts w:cs="宋体;SimSun"/>
                <w:kern w:val="0"/>
                <w:sz w:val="24"/>
              </w:rPr>
              <w:t>玥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大河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海燕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底清洁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线描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咏燕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八里街九年一贯制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灵英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光速太空走廊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文嘉萱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振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我的太空梦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钢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松鸿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康志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森林医生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罗婧宜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晓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海底乐园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郑顺鑫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立峰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空气净化机器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油画棒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怡镔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吴莉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息穿梭时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线描、剪纸、装饰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吴子婧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号梦想号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奕雯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桂林市榕湖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超武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涯若比邻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溶彩铅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锦怡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梦玮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风雨雷电转换器之城市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描边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莫剑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末来世界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色铅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歆雨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宏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变形记》——收割大麦子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赖欣妍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中华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兰英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空我们来了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卿彦博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抗生素净化环保机器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昊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崇善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陶艳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身体机能卫士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绘拼贴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将军桥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艳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智能除雾霾净化器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油画棒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臻畅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将军桥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艳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未来科技——太空城》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思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空幻想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钟静茹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小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神奇改造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铅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苓希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小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我最善良朋友是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圣琳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宝贤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小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阳能污水净化站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铱诺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洋环保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陆葛涛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净水器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家慧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星际探索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熊梓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艳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时空穿梭飞船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宇轩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凤集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阳艳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捉害虫机械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阳雯鑫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火星能源采集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唐子尧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蔬果害虫小克星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佳怡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临社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向田梅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菜农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阳艺嘉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荔青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神奇的眼镜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小越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全丽香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沙漠种植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敉琪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城关第二小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虹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交通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崔惠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城关第二小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虹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智能冰激凌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鑫婷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城关第二小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虹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清洁太空舱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思睿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八里街九年一贯制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婷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摇滚宇宙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子源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八里街九年一贯制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婷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未来清洁工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媛媛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新能源世界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羚婷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新型时空列车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白天琪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太空学院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雨兰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我用飞碟来降雨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潘凯文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崇善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孙梦龙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未来的“清洁师”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油画棒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骆紫玲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二塘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艺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海底垃圾回收机器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凌丰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回民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乘火箭旅行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明捷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回民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静辉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矿工机器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欧俊廷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回民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空气净化机器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油画棒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怡镔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吴莉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向天空飞去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依辰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夫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嘉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太空氧气供给制造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马克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亦朗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廖宏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自动化妆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珈祺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莫剑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空中新能源城市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毛婉霏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乐群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宏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战外星人保卫地球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浚原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超武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星际旅行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覃子恒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中华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兰英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能喝的海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关柳萌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中华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多功能垃圾清除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唐雨虹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大河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海燕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驱动新能源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周鑫宜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果收割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陶绪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灵川镇三岔尾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董丽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奇特的太空世界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敏芸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光速太空走廊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文嘉萱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振红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能鲸鱼潜水艇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贝儿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城关第二小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龚耀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太空旅行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葛怡君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君武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莫丽娟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雾霾清除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永怡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云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神奇的防火衣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凯媛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窑头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蔡广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空中高速列车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子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凤集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阳艳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底救援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乐璇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月球和谐小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尹凌智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照顾宝宝小能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董凌羲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敉阳号海底垃圾清理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赵敉阳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银河系通讯测试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谷伊伊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月球生态种植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关宇翔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胜利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未来海洋城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彦欣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空气净化树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莫晶晶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定江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吕建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环游太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晨馨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一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韦初文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型清洁车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薛志豪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春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七彩阳光海洋净化器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陈龙昀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韦凌源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神奇树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曾予齐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灵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消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油画棒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余于瑾怡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于亚琴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多功能消防车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易小贝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两个地球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</w:t>
            </w:r>
            <w:r>
              <w:rPr>
                <w:rFonts w:cs="宋体;SimSun"/>
                <w:kern w:val="0"/>
                <w:sz w:val="24"/>
              </w:rPr>
              <w:t>璟</w:t>
            </w:r>
            <w:r>
              <w:rPr>
                <w:rFonts w:cs="宋体;SimSun" w:eastAsia="仿宋_GB2312"/>
                <w:kern w:val="0"/>
                <w:sz w:val="24"/>
              </w:rPr>
              <w:t>茹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兰田民族学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美英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型宇宙飞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薇伊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兰田民族学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球吸尘器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达芬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兰田民族学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昆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底畅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幻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阳佳妤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定江镇莲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韦家祥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钢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馨匀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第二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慧娟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汽车畅想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思远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全州县光明完小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娟娟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洒水车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谢梓辰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全州县光明完小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娟娟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未来的海底世界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欣媛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全州县城关完小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慎景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底垃圾处理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蜡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明轩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全州县建设完小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天空之城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曦倩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宇宙上的科技之城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思瑶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未来太空城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冼楚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南溪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璐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太空种植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粉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梁秋婧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回民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黑洞穿梭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彩铅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赵一霖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回民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森林消防员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廖思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平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黄卓凡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磁悬浮汽车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彩笔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汪博扬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逸夫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嘉君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白色污染克星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若雪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岭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娜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简易树叶转换机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朱宇轩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临社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向田梅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品艺术形式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年龄（岁）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辅导老师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次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沙漠绿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陶芷贤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朱润华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动物界的滴滴车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阳庆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琪可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空中农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唐梓涵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泓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自然能源绿色食品基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蜡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泽宇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昕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3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污水处理器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钢笔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罗邹颖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城关第三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裕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4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未来的绿色城市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水彩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蒋雨孜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灵川县甘棠实验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秦艺萍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5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保护大自然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cs="宋体;SimSun" w:eastAsia="仿宋_GB2312"/>
                <w:kern w:val="0"/>
                <w:sz w:val="24"/>
              </w:rPr>
              <w:t>森林卫士机器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幻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易轩宇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定江中心校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陶颖雯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6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空气净化器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幻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秦梦婕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灵川县定江镇莲花小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林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7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海洋里的城市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儿童画</w:t>
            </w:r>
          </w:p>
        </w:tc>
        <w:tc>
          <w:tcPr>
            <w:tcW w:w="11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蒋冰冰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明珠</w:t>
            </w:r>
          </w:p>
        </w:tc>
        <w:tc>
          <w:tcPr>
            <w:tcW w:w="1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8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8013" w:type="dxa"/>
            <w:gridSpan w:val="5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393" w:type="dxa"/>
            <w:gridSpan w:val="6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优秀组织奖清单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桂电中学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桂林市金鸡路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桂林市象山区将军路南巷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象山区教育局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象山区雉山路</w:t>
            </w:r>
            <w:r>
              <w:rPr>
                <w:rFonts w:eastAsia="仿宋_GB2312" w:cs="宋体;SimSun"/>
                <w:kern w:val="0"/>
                <w:sz w:val="24"/>
              </w:rPr>
              <w:t>1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秀峰区教育局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秀峰区棠梓巷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04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</w:r>
          </w:p>
        </w:tc>
        <w:tc>
          <w:tcPr>
            <w:tcW w:w="7297" w:type="dxa"/>
            <w:gridSpan w:val="4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337" w:type="dxa"/>
            <w:gridSpan w:val="6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宋体;SimSun" w:eastAsia="方正小标宋_GBK"/>
                <w:bCs/>
                <w:kern w:val="0"/>
                <w:sz w:val="44"/>
                <w:szCs w:val="44"/>
              </w:rPr>
              <w:t>年桂林市青少年科技创新大赛科技教育创新优秀学校清单</w:t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609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24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附属中学</w:t>
            </w:r>
          </w:p>
        </w:tc>
        <w:tc>
          <w:tcPr>
            <w:tcW w:w="609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桂林市八里街八里五路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24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第十六中学</w:t>
            </w:r>
          </w:p>
        </w:tc>
        <w:tc>
          <w:tcPr>
            <w:tcW w:w="609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桂林市象山区将军路南巷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24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小学</w:t>
            </w:r>
          </w:p>
        </w:tc>
        <w:tc>
          <w:tcPr>
            <w:tcW w:w="609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桂林市榕湖北路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2098" w:gutter="0" w:header="0" w:top="1588" w:footer="136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_GBK" w:cs="仿宋_GB2312"/>
          <w:b/>
          <w:b/>
          <w:bCs/>
          <w:kern w:val="0"/>
          <w:sz w:val="44"/>
          <w:szCs w:val="44"/>
        </w:rPr>
      </w:pPr>
      <w:r>
        <w:rPr>
          <w:rFonts w:eastAsia="方正小标宋_GBK" w:cs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40"/>
        <w:ind w:firstLine="140"/>
        <w:rPr/>
      </w:pPr>
      <w:r>
        <w:rPr>
          <w:rFonts w:eastAsia="仿宋_GB2312"/>
          <w:sz w:val="28"/>
          <w:szCs w:val="28"/>
        </w:rPr>
        <w:t>桂林市科学技术协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30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26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140" w:leader="none"/>
      </w:tabs>
      <w:ind w:right="405" w:firstLine="360"/>
      <w:jc w:val="right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27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28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140" w:leader="none"/>
      </w:tabs>
      <w:ind w:right="405" w:firstLine="360"/>
      <w:jc w:val="right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仿宋_GBK" w:hAnsi="FZXiaoBiaoSong-B05;方正仿宋_GBK" w:eastAsia="FZXiaoBiaoSong-B05;方正仿宋_GBK" w:cs="FZXiaoBiaoSong-B05;方正仿宋_GBK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9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color w:val="00000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56:00Z</dcterms:created>
  <dc:creator>Administrator</dc:creator>
  <dc:description/>
  <dc:language>en-US</dc:language>
  <cp:lastModifiedBy>shf</cp:lastModifiedBy>
  <cp:lastPrinted>2019-01-03T11:45:00Z</cp:lastPrinted>
  <dcterms:modified xsi:type="dcterms:W3CDTF">2019-01-03T04:56:00Z</dcterms:modified>
  <cp:revision>2</cp:revision>
  <dc:subject/>
  <dc:title>一、</dc:title>
</cp:coreProperties>
</file>